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XT Softwar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XT Software Exploration Tools are a collection of softwar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providing a similar functionality for different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XT - C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FT - C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se and display the function call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C/C++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ST - C Structure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se and display the structure/class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C/C++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XT - DBAS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FT - DBASE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se and display the function call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DBASE, CLIPPER, FOXBASE and other XBASE-lik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XT - FORTRAN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FT - FORTRAN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se and display the function call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FORTR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XT - LISP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FT - LISP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se and display the function call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LISP and SCHE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ackages consists of the analysis program and a rec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avigator") for reuse of the analysis results, which can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There are also macros to integrate these tools into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like BRIEF, QEDIT or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age is available for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real mode         (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protected mode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NT text mode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S/2 text mode 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</w:t>
        <w:tab/>
        <w:t>Shareware versions      Additional version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(Execu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T     CFT.EXE, CFTN.EXE       CF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FT4OS2.EXE, CFTN4OS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FT4NT.EXE, CFTN4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T.EXE, CSTN.EXE       CS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ST4OS2.EXE, CSTN4OS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ST4NT.EXE, CSTN4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T     DFT.EXE, DFTN.EXE       DF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FT4OS2.EXE, DFTN4OS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FT4NT.EXE, DFTN4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T     FFT.EXE, FFTN.EXE       FF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FT4OS2.EXE, FFTN4OS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FT4NT.EXE, FFTN4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T     LFT.EXE, LFTN.EXE       LF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FT4OS2.EXE, LFTN4OS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FT4NT.EXE, LFTN4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 Although the Windows NT and OS/2 versions we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DOS versions, there was no possibility to te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and behaviour with the same completeness compared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There is absolutely no guarantee that these version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reliability as the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